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Tender Notice      </w:t>
      </w:r>
      <w:r>
        <w:rPr>
          <w:lang w:val="en-US" w:eastAsia="en-US"/>
        </w:rPr>
        <w:drawing>
          <wp:inline distT="0" distB="0" distL="0" distR="0">
            <wp:extent cx="1612265" cy="421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Cs w:val="21"/>
          <w:shd w:fill="FFFFFF" w:val="clear"/>
        </w:rPr>
        <w:t xml:space="preserve">The Norwegian Refugee Council (NRC) is an independent, humanitarian, non-profit, non-governmental organisation which provides assistance, protection and durable solutions to refugees and internally displaced persons worldwide. </w:t>
      </w:r>
      <w:r>
        <w:rPr>
          <w:rFonts w:cs="Arial" w:ascii="Arial" w:hAnsi="Arial"/>
        </w:rPr>
        <w:t>NRC has been working in Sudan since 2020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C is seeking to contract </w:t>
      </w:r>
      <w:r>
        <w:rPr>
          <w:rFonts w:cs="Arial" w:ascii="Arial" w:hAnsi="Arial"/>
          <w:b/>
          <w:bCs/>
        </w:rPr>
        <w:t>financial service providers</w:t>
      </w:r>
      <w:r>
        <w:rPr>
          <w:rFonts w:cs="Arial" w:ascii="Arial" w:hAnsi="Arial"/>
        </w:rPr>
        <w:t xml:space="preserve"> able to provide Cash and/or Voucher assistance to its beneficiaries in Sudan. The services needed would be flexible, scalable, user-friendly, and accessible to everyone while maintaining the humanitarian princi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have experience or interest in collaborating with a renowned international humanitarian agency to provide Cash and Voucher Assistance to the most vulnerable population in Sudan, you are invited to fill-in and submit the tender documents according to the instructions that you will receive in the tender package from NR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NRC office, Al Amarat, Road 27 West, Block No 9H, House number 12 or by email from marko.krvavica@nrc.no</w:t>
      </w:r>
    </w:p>
    <w:sectPr>
      <w:headerReference w:type="default" r:id="rId3"/>
      <w:type w:val="nextPage"/>
      <w:pgSz w:w="12240" w:h="15840"/>
      <w:pgMar w:left="1701" w:right="1701" w:gutter="0" w:header="227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915</wp:posOffset>
          </wp:positionH>
          <wp:positionV relativeFrom="paragraph">
            <wp:posOffset>-242570</wp:posOffset>
          </wp:positionV>
          <wp:extent cx="1676400" cy="571500"/>
          <wp:effectExtent l="0" t="0" r="0" b="0"/>
          <wp:wrapTight wrapText="bothSides">
            <wp:wrapPolygon edited="0">
              <wp:start x="717" y="3232"/>
              <wp:lineTo x="717" y="17948"/>
              <wp:lineTo x="6237" y="17948"/>
              <wp:lineTo x="20121" y="17948"/>
              <wp:lineTo x="20969" y="17618"/>
              <wp:lineTo x="20230" y="14715"/>
              <wp:lineTo x="20360" y="11152"/>
              <wp:lineTo x="15319" y="9303"/>
              <wp:lineTo x="6237" y="8974"/>
              <wp:lineTo x="6237" y="3232"/>
              <wp:lineTo x="717" y="323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44:00Z</dcterms:created>
  <dc:creator>ACF</dc:creator>
  <dc:description/>
  <dc:language>en-US</dc:language>
  <cp:lastModifiedBy>sooma osman</cp:lastModifiedBy>
  <dcterms:modified xsi:type="dcterms:W3CDTF">2020-07-22T04:44:00Z</dcterms:modified>
  <cp:revision>2</cp:revision>
  <dc:subject/>
  <dc:title>Contrac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